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2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Принят собранием трудового                           Утвержден </w:t>
      </w:r>
    </w:p>
    <w:p>
      <w:pPr>
        <w:pStyle w:val="Style15"/>
        <w:ind w:left="72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коллектива                                                          администрацией Лискинского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bidi="he-IL"/>
        </w:rPr>
        <w:t xml:space="preserve">протокол № 5                                                      муниципального  района.        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bidi="he-IL"/>
        </w:rPr>
        <w:t>от «10» февраля 2010г.                                      Постановление №_______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lang w:bidi="he-IL"/>
        </w:rPr>
        <w:t>Директор МОУ «ООШ №9»:                             от  «___»_____________2010г.</w:t>
      </w:r>
    </w:p>
    <w:p>
      <w:pPr>
        <w:pStyle w:val="Style15"/>
        <w:ind w:left="72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____________  /В.А. Светашев/                       Глава Лискинского муниципального</w:t>
      </w:r>
    </w:p>
    <w:p>
      <w:pPr>
        <w:pStyle w:val="Style15"/>
        <w:ind w:left="720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bidi="he-IL"/>
        </w:rPr>
        <w:t>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/В.В.Шевцов/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69"/>
          <w:szCs w:val="69"/>
          <w:lang w:bidi="he-IL"/>
        </w:rPr>
      </w:pPr>
      <w:r>
        <w:rPr>
          <w:rFonts w:cs="Times New Roman" w:ascii="Times New Roman" w:hAnsi="Times New Roman"/>
          <w:b/>
          <w:bCs/>
          <w:sz w:val="69"/>
          <w:szCs w:val="69"/>
          <w:lang w:bidi="he-IL"/>
        </w:rPr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69"/>
          <w:szCs w:val="69"/>
          <w:lang w:bidi="he-IL"/>
        </w:rPr>
      </w:pPr>
      <w:r>
        <w:rPr>
          <w:rFonts w:cs="Times New Roman" w:ascii="Times New Roman" w:hAnsi="Times New Roman"/>
          <w:b/>
          <w:bCs/>
          <w:sz w:val="69"/>
          <w:szCs w:val="69"/>
          <w:lang w:bidi="he-IL"/>
        </w:rPr>
        <w:t xml:space="preserve">Устав </w:t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47"/>
          <w:szCs w:val="47"/>
          <w:lang w:bidi="he-IL"/>
        </w:rPr>
      </w:pPr>
      <w:r>
        <w:rPr>
          <w:rFonts w:cs="Times New Roman" w:ascii="Times New Roman" w:hAnsi="Times New Roman"/>
          <w:b/>
          <w:bCs/>
          <w:sz w:val="47"/>
          <w:szCs w:val="47"/>
          <w:lang w:bidi="he-IL"/>
        </w:rPr>
        <w:t xml:space="preserve">Муниципального общеобразовательного учреждения </w:t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47"/>
          <w:szCs w:val="47"/>
          <w:lang w:bidi="he-IL"/>
        </w:rPr>
      </w:pPr>
      <w:r>
        <w:rPr>
          <w:rFonts w:cs="Times New Roman" w:ascii="Times New Roman" w:hAnsi="Times New Roman"/>
          <w:b/>
          <w:bCs/>
          <w:sz w:val="47"/>
          <w:szCs w:val="47"/>
          <w:lang w:bidi="he-IL"/>
        </w:rPr>
        <w:t xml:space="preserve">«Основная общеобразовательная </w:t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47"/>
          <w:szCs w:val="47"/>
          <w:lang w:bidi="he-IL"/>
        </w:rPr>
      </w:pPr>
      <w:r>
        <w:rPr>
          <w:rFonts w:cs="Times New Roman" w:ascii="Times New Roman" w:hAnsi="Times New Roman"/>
          <w:b/>
          <w:bCs/>
          <w:sz w:val="47"/>
          <w:szCs w:val="47"/>
          <w:lang w:bidi="he-IL"/>
        </w:rPr>
        <w:t>школа №9»</w:t>
      </w:r>
    </w:p>
    <w:p>
      <w:pPr>
        <w:pStyle w:val="Style15"/>
        <w:spacing w:lineRule="exact" w:line="604" w:before="134" w:after="0"/>
        <w:jc w:val="center"/>
        <w:rPr>
          <w:rFonts w:ascii="Times New Roman" w:hAnsi="Times New Roman" w:cs="Times New Roman"/>
          <w:b/>
          <w:b/>
          <w:bCs/>
          <w:sz w:val="47"/>
          <w:szCs w:val="47"/>
          <w:lang w:bidi="he-IL"/>
        </w:rPr>
      </w:pPr>
      <w:r>
        <w:rPr>
          <w:rFonts w:cs="Times New Roman" w:ascii="Times New Roman" w:hAnsi="Times New Roman"/>
          <w:b/>
          <w:bCs/>
          <w:w w:val="92"/>
          <w:sz w:val="38"/>
          <w:szCs w:val="38"/>
          <w:lang w:bidi="he-IL"/>
        </w:rPr>
        <w:t>(Новая редакция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егистрирован МИ ФНС России №11 по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 марта 2006г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pacing w:lineRule="exact" w:line="278" w:before="4" w:after="0"/>
        <w:ind w:left="432" w:right="89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5"/>
        <w:spacing w:lineRule="exact" w:line="278" w:before="4" w:after="0"/>
        <w:ind w:left="432" w:right="89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5"/>
        <w:spacing w:lineRule="exact" w:line="278" w:before="4" w:after="0"/>
        <w:ind w:left="432" w:right="89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Согласован с отделом образования                                        </w:t>
      </w:r>
    </w:p>
    <w:p>
      <w:pPr>
        <w:pStyle w:val="Style15"/>
        <w:spacing w:lineRule="exact" w:line="278" w:before="4" w:after="0"/>
        <w:ind w:left="432" w:right="893" w:hanging="0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администрации Лискинского </w:t>
      </w:r>
    </w:p>
    <w:p>
      <w:pPr>
        <w:pStyle w:val="Style15"/>
        <w:spacing w:lineRule="exact" w:line="278" w:before="4" w:after="0"/>
        <w:ind w:left="432" w:right="89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Муниципального района </w:t>
      </w:r>
    </w:p>
    <w:p>
      <w:pPr>
        <w:pStyle w:val="Style15"/>
        <w:spacing w:lineRule="exact" w:line="278"/>
        <w:ind w:left="432" w:right="893" w:hanging="0"/>
        <w:rPr/>
      </w:pPr>
      <w:r>
        <w:rPr>
          <w:rFonts w:eastAsia="Arial"/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«___» _________2010 </w:t>
      </w:r>
      <w:r>
        <w:rPr>
          <w:w w:val="127"/>
          <w:sz w:val="21"/>
          <w:szCs w:val="21"/>
          <w:lang w:bidi="he-IL"/>
        </w:rPr>
        <w:t xml:space="preserve">г. </w:t>
      </w:r>
    </w:p>
    <w:p>
      <w:pPr>
        <w:pStyle w:val="Style15"/>
        <w:spacing w:lineRule="exact" w:line="206"/>
        <w:ind w:left="432" w:right="893" w:hanging="0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Руководитель отдела образования</w:t>
      </w:r>
    </w:p>
    <w:p>
      <w:pPr>
        <w:pStyle w:val="Style15"/>
        <w:spacing w:lineRule="exact" w:line="206"/>
        <w:ind w:left="432" w:right="8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bidi="he-IL"/>
        </w:rPr>
        <w:t>___________/Л.А.Шапинская/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Муниципальное общеобразовательное учреждение «Основная общеобразовательная школа №9», именуемое в дальнейшем «Учреждение», создано администрацией Лискинского района Воронежской области на основании Постановления главы Лискинского района от 17.12.2004г. № 470 «О создании Муниципального общеобразовательного учреждения «Основной общеобразовательной школы №9». Учреждение создано для реализации гражданами РФ гарантированного государством права на получение общедоступного и бесплатного начального общего, основного общего и общего образования в пределах государственного образовательного стандар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несено в Единый государственный реестр юридических лиц Инспекцией ФНС России по г. Лиски Воронежской области 17 декабря 2002г. за основным государственным регистрационным номером 1023601515068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– Муниципальное общеобразовательное учреждение «Основная общеобразовательная школа №9»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ённое наименование Учреждения – МОУ «ООШ №9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Учреждения является Администрация Лискинского муниципального района, именуемая в дальнейшем  Учредитель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Учредителем и Учреждением,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Учреждения с обучающимися и их родителями (законными представителями) регулируются в порядке, установленном настоящим Устав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своей деятельности руководствуется федеральными законами, указами и нормативными актами Российской Федерации, Воронежской области, нормативными актами органов управления образованием, Типовым положением об общеобразовательном учреждении и настоящим Уставом, договором с Учредителем Учреждения и локальными актами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юридическим лицом (некоммерческой организацие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Право на образовательную деятельность и льготы, предоставляемые законодательством РФ, возникают у Учреждения со дня выдачи ему лицензии (разрешения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Права Учреждения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его государственной аккредитации, подтверждённой свидетельством о государственной аккредит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Учреждения проводится по его заявлению в порядке, установленном Законом РФ « Об образован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обучающихся осуществляется медицинским персоналом, который закрепляется органами здравоохранения Лискинского муниципального района и наряду с администрацией и педагогическими работниками Учреждения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предоставить соответствующее помещение для работы  медицинских работник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Учреждения обязаны проходить бесплатные медицинские обследования, которые проводятся за счет средств Учред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нуждающихся в длительном лечении и не имеющих возможности посещать Учреждение по состоянию здоровья учебные занятия могут проводиться Учреждением на дом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>. Организация питания обучающихся в Учреждении возлагается на Учреждение. В Учреждении  должно быть предусмотрено помещение для питания обучаю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не допускается создание и деятельность организационных структур политических партий, общественно - политических и религиозных  движений и организаций (объединени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етей в Учреждении могут создаваться детские общественные объедин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Место нахождения (юридический адрес) Учреждения: 397909, Российская Федерация, Воронежская область, г. Лиски, ул. Советская, д. 29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учреждения является создание условий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х охрану и укрепление здоровья обучающихс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развития личности, её самореализации и самоопределе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современного уровня знани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ия гражданственности, трудолюбия, уважения к правам и свободам человека, любви к окружающей природе, Родине, семье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ознанного выбора професси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основных задач учреждение имеет право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, принимать и реализовывать образовательную программу с учетом требований государственных образовательных стандартов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атывать и утверждать годовой учебный план, годовой календарный учебный график и расписание занятий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ы, средства и методы обучения и воспитания, учебные пособия и учебники, рекомендованные Министерством образования Российской Федераци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истему оценок, форму, порядок и периодичность промежуточной аттестации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учредителем арендовать и сдавать в аренду объекты собственно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характеристики организации образовательного процесс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Учреждение осуществляет образовательный процесс в соответствии с уровнями общеобразовательных программ 2-х ступеней общего образова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ступень – основное общее образование (нормативный срок освоения 5 лет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начального общего образования являются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Содержание общего образования в Учреждении определяется образовательными программами,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программы Учрежд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ные:   - начальное общее образование (1 – 4 классы), основное общее образование (5 – 9 класс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может реализовывать дополнительные образовательные программы, не включенные в перечень основных общеобразовательных программ, определенных  в приложении к лиценз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Обучение и воспитание в Учреждении ведутся на русском языке. Изучение русского языка как государственного языка РФ регламентируется государственными образовательными стандарт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Учреждение самостоятельно в выборе системы оценок, формы, порядка и периодичности промежуточной аттест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ок при промежуточной аттестации, формы и порядок её проведения определяются локальным актом «Положение о промежуточной аттестации», утверждённым  приказом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обучающегося в следующий класс осуществляется по решению педагогического совета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С учетом интересов родителей (законных представителей) по согласованию с учредителем Учреждение может открыть классы коррекционно-развивающего обучения. Направление обучающихся в эти классы осуществляетс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 Учреждение предоставляет следующие дополнительные бесплатные образовательные услуг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секц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кружк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о-туристско-краеведческие кружк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кружк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и эстетического и художественно-прикладного направл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9</w:t>
      </w:r>
      <w:r>
        <w:rPr>
          <w:rFonts w:cs="Times New Roman" w:ascii="Times New Roman" w:hAnsi="Times New Roman"/>
        </w:rPr>
        <w:t>. Учреждение несет в установленном законодательством РФ порядке ответственность з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титеррористической защищенности и противопожарной безопасности учрежд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бучающимися основ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учеников, соответствие образования государственным образовательным стандарта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Жизнь и здоровье обучающихся и работников учреждения во врем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 и свобод обучающихся и работников учрежд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0.</w:t>
      </w:r>
      <w:r>
        <w:rPr>
          <w:rFonts w:cs="Times New Roman" w:ascii="Times New Roman" w:hAnsi="Times New Roman"/>
        </w:rPr>
        <w:t xml:space="preserve"> Освоение общеобразовательных программ основного общего образования завершается обязательной государственной (итоговой) аттестацией, в соответствии с локальным актом «Положение о государственной (итоговой) аттестации выпускников Учреждения», утверждённым  приказом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, окончившим курс основного (общего) образования но не получившим в результате академической неуспеваемости аттестата об основном общем образовании выдаются справки установленного образца о прослушанных курса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выбывшие из образовательного учреждения до окончания получения основного общего образования, получают документы, содержащие сведения о пройденных курса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1.</w:t>
      </w:r>
      <w:r>
        <w:rPr>
          <w:rFonts w:cs="Times New Roman" w:ascii="Times New Roman" w:hAnsi="Times New Roman"/>
        </w:rPr>
        <w:t xml:space="preserve"> Выпускникам Учреждения, имеющего государственную аккредитацию, прошедшим государственную (итоговую) аттестацию, выдаётся документ государственного образца об уровне образования, заверенный печатью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2.</w:t>
      </w:r>
      <w:r>
        <w:rPr>
          <w:rFonts w:cs="Times New Roman" w:ascii="Times New Roman" w:hAnsi="Times New Roman"/>
        </w:rPr>
        <w:t xml:space="preserve"> Обучающиеся переводного класса, имеющие по всем предметам, изучавшимся в этом классе, четвертные и годовые отметки «5», награждаются похвальным листом «За отличные успехи в учен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3.</w:t>
      </w:r>
      <w:r>
        <w:rPr>
          <w:rFonts w:cs="Times New Roman" w:ascii="Times New Roman" w:hAnsi="Times New Roman"/>
        </w:rPr>
        <w:t xml:space="preserve"> С учётом потребностей и возможностей личности, образовательные программы в Учреждении осваиваются в следующих формах: очной форме, в форме надомного обучения, самообразования, экстерната. Допускается сочетание указанных форм освоения общеобразовательных программ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4</w:t>
      </w:r>
      <w:r>
        <w:rPr>
          <w:rFonts w:cs="Times New Roman" w:ascii="Times New Roman" w:hAnsi="Times New Roman"/>
        </w:rPr>
        <w:t>. Учебный год в Учреждении начинается 1 сентябр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должительность учебного года на I, II ступенях общего образования составляет не менее 34 недель без учёта государственной (итоговой) аттестации, в первом классе –  не менее 33 недел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Годовой календарный учебный график разрабатывается и утверждается Учреждением по согласованию с отделом образования администрации Лискинского муниципальн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5.</w:t>
      </w:r>
      <w:r>
        <w:rPr>
          <w:rFonts w:cs="Times New Roman" w:ascii="Times New Roman" w:hAnsi="Times New Roman"/>
        </w:rPr>
        <w:t xml:space="preserve"> Организация образовательного процесса в Учреждении регламентируется учебным планом, разрабатываемым и утверждаемым Учреждением самостоятельно. Учебный план обсуждается и принимается на собрании органа самоуправления, согласуется с органами управления образованием и государственным органом санитарно-эпидемиологического надзора, утверждается приказом директора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количество часов, отведённых на преподавание отдельных дисциплин (циклов предметов), не должно быть меньше количества часов, определенных Базисным учебным план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6.</w:t>
      </w:r>
      <w:r>
        <w:rPr>
          <w:rFonts w:cs="Times New Roman" w:ascii="Times New Roman" w:hAnsi="Times New Roman"/>
        </w:rPr>
        <w:t xml:space="preserve"> Режим работы Учреждения по пятидневной или шестидневной неделе определяется Учреждением самостоятельно по согласованию с Управляющим советом Учреждения, на основе требований санитарных норм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7</w:t>
      </w:r>
      <w:r>
        <w:rPr>
          <w:rFonts w:cs="Times New Roman" w:ascii="Times New Roman" w:hAnsi="Times New Roman"/>
        </w:rPr>
        <w:t>. В Учреждении установлен следующий режим занятий обучающих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начало занятий в 8 час.00 мин., продолжительность уроков не более 45 минут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   продолжительность перемен между уроками для обучающихся составляет не менее 10 минут, большой перемены до 20 минут кажда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  в оздоровительных целях и для облегчения процесса адаптации детей к требованиям Учреждения в первых классах применяется «ступенчатый» метод постепенного наращивания учебной нагрузки: в сентябре, октябре – три урока по 35 минут каждый, со второй четверти – четыре урока по 35 минут каждый, со второго полугодия – не более 45 минут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школьное расписание уроков составляется отдельно для обязательных и факультативных занят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 максимально допустимое количество часов в неделю устанавливается в соответствии с учебным планом Учреждения и санитарными правилами и нормами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8</w:t>
      </w:r>
      <w:r>
        <w:rPr>
          <w:rFonts w:cs="Times New Roman" w:ascii="Times New Roman" w:hAnsi="Times New Roman"/>
        </w:rPr>
        <w:t>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с учётом санитарных норм и контрольных нормативов, указанных в лиценз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4 классы – общеобразовательные, при необходимости классы компенсирующего обуч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Учреждение вправе открывать группы продлённого дня по запросам родителей (законных представителе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19.</w:t>
      </w:r>
      <w:r>
        <w:rPr>
          <w:rFonts w:cs="Times New Roman" w:ascii="Times New Roman" w:hAnsi="Times New Roman"/>
        </w:rPr>
        <w:t xml:space="preserve"> Наполняемость классов и групп продлённого дня Учреждения устанавливается в количестве 25 обучающихся. При наличии необходимых условий и средств возможно комплектование классов и групп продлённого дня с меньшей наполняемостью. Наполняемость в классах компенсирующего обучения от 10 до 12 обучающихс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20.</w:t>
      </w:r>
      <w:r>
        <w:rPr>
          <w:rFonts w:cs="Times New Roman" w:ascii="Times New Roman" w:hAnsi="Times New Roman"/>
        </w:rPr>
        <w:t xml:space="preserve"> При проведении занятий по иностранному языку, информатике и  трудовому обучению  на II ступени общего образования (во время практических занятий) допускается деление класса на две группы, если наполняемость класса составляет не менее 25 человек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3.21.</w:t>
      </w:r>
      <w:r>
        <w:rPr>
          <w:rFonts w:cs="Times New Roman" w:ascii="Times New Roman" w:hAnsi="Times New Roman"/>
        </w:rPr>
        <w:t xml:space="preserve">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I ступени общего образования при изучении иностранного языка, информа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участников образовательного процесс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Участниками образовательного процесса в Учреждении являются обучающиеся, педагогические работники Учреждения, родители (законные представители) обучаю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>. Граждане Российской Федерации имеют право на получение бесплатного начального общего, основного общего образования в муниципальном образовательном учреждениии в пределах федеральных государственных образовательных стандарт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Порядок приёма в Учреждение устанавливает Учредитель, обеспечивающий приём всех подлежащих обучению граждан, проживающих на данной территории и имеющих право на получение образования соответствующего уровня, в соответствии с законом РФ «Об образовании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В 1 класс принимаются дети, достигшие возраста 6 лет 6 месяцев на 1 сентября  учебного года, не имеющие медицинских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родителей (законных представителей) отдел образования администрации Лискинского муниципального района вправе разрешить прием детей в Учреждение для обучения в более раннем возрасте, после предоставления заключения медико-педагогической комисс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Для зачисления ребёнка в первый класс родители (законные представители) предоставляют следующие документ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заявление родителей (законных представителей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аспорт одного из родителей (законных представителей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медицинскую карту ребён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копию свидетельства о рождении ребён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Приём обучающихся в последующие классы осуществляется при наличии следующих документ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заявления родителей (законных представителей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аспорта одного из родителей (законных представителей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медицинской карты обучающего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личного дела обучающего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сведений о промежуточной аттест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Обучающиеся в Учреждении имеют право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олучение бесплатного начального общего, основного общего образования в соответствии с государственными образовательными стандарт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ется Положением об обучении по индивидуальному учебному плану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бесплатное пользование библиотечно-информационными ресурсами библиотеки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    получение дополнительных образовательных услуг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участие в управлении Учреждением (право избирать и быть избранным в Управляющий совет Учреждения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 в другое образовательное учреждение соответствующего тип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уважение своего человеческого достоинства, свободу совести, информации, свободное выражение собственных мнений и убежд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е посещение мероприятий, не предусмотренных учебным плано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участие во всероссийской и иных олимпиадах школьни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8.</w:t>
      </w:r>
      <w:r>
        <w:rPr>
          <w:rFonts w:cs="Times New Roman" w:ascii="Times New Roman" w:hAnsi="Times New Roman"/>
        </w:rPr>
        <w:t xml:space="preserve">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9.</w:t>
      </w:r>
      <w:r>
        <w:rPr>
          <w:rFonts w:cs="Times New Roman" w:ascii="Times New Roman" w:hAnsi="Times New Roman"/>
        </w:rPr>
        <w:t xml:space="preserve">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ет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0.</w:t>
      </w:r>
      <w:r>
        <w:rPr>
          <w:rFonts w:cs="Times New Roman" w:ascii="Times New Roman" w:hAnsi="Times New Roman"/>
        </w:rPr>
        <w:t xml:space="preserve"> Обучающиеся в Учреждении обяза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соблюдать Устав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добросовестно учить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бережно относиться к  имуществу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уважать честь и достоинство других обучающихся и работников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ыполнять требования работников Учреждения по соблюдению правил внутреннего распоряд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1.</w:t>
      </w:r>
      <w:r>
        <w:rPr>
          <w:rFonts w:cs="Times New Roman" w:ascii="Times New Roman" w:hAnsi="Times New Roman"/>
        </w:rPr>
        <w:t xml:space="preserve"> По согласию родителей (законных представителей), комиссии по делам несовершеннолетних и защите их прав и отдела образования Администрации Лискинского муниципального района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тдел образования Администрации Лискинского муниципального района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2.</w:t>
      </w:r>
      <w:r>
        <w:rPr>
          <w:rFonts w:cs="Times New Roman" w:ascii="Times New Roman" w:hAnsi="Times New Roman"/>
        </w:rPr>
        <w:t xml:space="preserve"> По решению Управляющего совета Учреждения за совершенные неоднократно грубые нарушения устава Учреждения допускается исключение из данного Учреждения обучающегося, достигшего возраста пятнадцати л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Учреждение незамедлительно обязано проинформировать об исключении обучающегося из Учреждения его родителей (законных представителей) и отдел образования администрации Лискин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Комиссия по делам несовершеннолетних и защите их прав совместно с отделом образования администрации Лискинского муниципального района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3.</w:t>
      </w:r>
      <w:r>
        <w:rPr>
          <w:rFonts w:cs="Times New Roman" w:ascii="Times New Roman" w:hAnsi="Times New Roman"/>
        </w:rPr>
        <w:t xml:space="preserve"> В Учреждении для обучающихся по решению Управляющего совета Учреждения может вводиться единая форма одежд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4.</w:t>
      </w:r>
      <w:r>
        <w:rPr>
          <w:rFonts w:cs="Times New Roman" w:ascii="Times New Roman" w:hAnsi="Times New Roman"/>
        </w:rPr>
        <w:t xml:space="preserve"> Другие права и обязанности обучающихся определяются Правилами для обучающихся, утвержденными локальными актами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5.</w:t>
      </w:r>
      <w:r>
        <w:rPr>
          <w:rFonts w:cs="Times New Roman" w:ascii="Times New Roman" w:hAnsi="Times New Roman"/>
        </w:rPr>
        <w:t xml:space="preserve"> 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формы обучения в соответствии с условиями, имеющимися в Учрежде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законные права и интересы ребен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давать заявление о несогласии с выставленной оценкой не позднее чем через три дня после выставления оценки обучающемуся, для этого необходимо обратиться с письменным заявлением к директору учреждения, который обязан в установленный законом срок (не позднее чем через месяц) дать письменный ответ. В случае конфликта между родителем и учителем приказом директора создается независимая комисс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ребен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управлении учреждением, то есть избирать и быть избранным в совет учрежден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и выражать свое мнение на общешкольных и классных родительских собраниях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ребенка в семье, на любом этапе обучения продолжить его образование в учрежден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ходом и содержанием образовательного процесса, с оценками успеваемости обучающегос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уставом учреждения, лицензией на право ведения образовательной деятельности, свидетельством о государственной аккредитации учреждени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сещать учреждение и консультироваться с педагогами после окончания у них последнего урок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уроки учителей в классе, где обучается ребенок (с разрешения директора и согласия учителя, ведущего урок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добровольные пожертвования и целевые взносы для развития учрежд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6</w:t>
      </w:r>
      <w:r>
        <w:rPr>
          <w:rFonts w:cs="Times New Roman" w:ascii="Times New Roman" w:hAnsi="Times New Roman"/>
        </w:rPr>
        <w:t>. Родители (законные представители) обучающихся обязан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выполнять Устав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7</w:t>
      </w:r>
      <w:r>
        <w:rPr>
          <w:rFonts w:cs="Times New Roman" w:ascii="Times New Roman" w:hAnsi="Times New Roman"/>
        </w:rPr>
        <w:t>. Права и обязанности родителей (законных представителей) обучающихся, не предусмотренные п. 4.15. и 4.16. данного Устава, могут закрепляться в договоре, заключенном между ними и Учреждением на добровольной основ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8.</w:t>
      </w:r>
      <w:r>
        <w:rPr>
          <w:rFonts w:cs="Times New Roman" w:ascii="Times New Roman" w:hAnsi="Times New Roman"/>
        </w:rPr>
        <w:t xml:space="preserve"> При приеме гражданина в Учреждение последнее обязано ознакомить поступающ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19</w:t>
      </w:r>
      <w:r>
        <w:rPr>
          <w:rFonts w:cs="Times New Roman" w:ascii="Times New Roman" w:hAnsi="Times New Roman"/>
        </w:rPr>
        <w:t>. Для работников Учреждения работодателем является данное Учрежде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ённую документами об образовании. Предпочтение отдаётся специалистам, имеющим первую и высшую квалификационные категории, а также награды, звания, учёную степен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работника и Учреждения могут регулироваться трудовым договором (контрактом), условия которого не должны противоречить законодательству РФ о тру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Учреждения обязаны проходить периодические бесплатные медицинские обследования, которые проводятся за счет средств Учредите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20.</w:t>
      </w:r>
      <w:r>
        <w:rPr>
          <w:rFonts w:cs="Times New Roman" w:ascii="Times New Roman" w:hAnsi="Times New Roman"/>
        </w:rPr>
        <w:t xml:space="preserve"> К педагогической деятельности в Учреждении не допускаются лица, которым она запрещена приговором суда или по медицинским показаниям, а также лица, которые имели судимость за определённые преступления. Перечни соответствующих медицинских противопоказаний и составов преступлений устанавливаются Правительством РФ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21.</w:t>
      </w:r>
      <w:r>
        <w:rPr>
          <w:rFonts w:cs="Times New Roman" w:ascii="Times New Roman" w:hAnsi="Times New Roman"/>
        </w:rPr>
        <w:t xml:space="preserve"> Работники Учреждения имеют право н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участие в управлении Учреждением (работать в Педсовете, избирать и быть избранными в Управляющий совет Учреждения, обсуждать и принимать Правила внутреннего трудового распорядка, обсуждать и принимать решения на Общем собрании трудового коллектива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защиту своей профессиональной чести и достоин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едагогически обоснованную свободу выбора и использование методик обучения и воспитания, учебных пособий и материалов, учебников в соответствии с образовательной программой, утверждённой образовательным учреждением,  методов оценки знаний обучающихся. Выбор учебников и учебных пособий, используемых в образовательном процессе,  осуществляется в соответствии со списком учебников и учебных пособий, определённым образовательным учреждением и утвержденных МО РФ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 сокращенную рабочую неделю (не более 36 часов), на удлиненный ежегодный оплачиваемый отпуск, на получение пенсии за выслугу лет до достижения ими пенсионного возраста, социальные гарантии и льготы в порядке, установленном законодательством РФ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на длительный (до 1 года) отпуск не реже чем через каждые 10 лет непрерывной преподавательской работы, порядок и условия предоставления отпуска определяются Учредител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    на дополнительные меры социальной поддержки, предусмотренные законодательством РФ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22.</w:t>
      </w:r>
      <w:r>
        <w:rPr>
          <w:rFonts w:cs="Times New Roman" w:ascii="Times New Roman" w:hAnsi="Times New Roman"/>
        </w:rPr>
        <w:t xml:space="preserve"> Объё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х условий работы в данном Учрежд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нагрузка (педагогическая работа)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в начале учебного года объём учебной нагрузки (педагогической работы)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, сокращения количества классов (групп продлённого дня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в текущем учебном году объё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3 настоящего пунк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учебной  нагрузки на новый учебный год учителям и другим педагогическим работникам, для которых данное Учреждение является местом основной работы, как правило, сохраняется её объём и преемственность преподавания предметов в класс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3.</w:t>
      </w:r>
      <w:r>
        <w:rPr>
          <w:rFonts w:cs="Times New Roman" w:ascii="Times New Roman" w:hAnsi="Times New Roman"/>
        </w:rPr>
        <w:t xml:space="preserve"> Работники Учреждения должны соответствовать требованиям квалификационных характеристик и обязаны выполнять Устав Учреждения, должностную инструкцию и условия трудового договора, правила внутреннего трудового распоряд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4.24.</w:t>
      </w:r>
      <w:r>
        <w:rPr>
          <w:rFonts w:cs="Times New Roman" w:ascii="Times New Roman" w:hAnsi="Times New Roman"/>
        </w:rPr>
        <w:t xml:space="preserve"> Помимо оснований прекращения трудового договора по инициативе администрации, предусмотренных законодательством РФ о труде,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овторное в течение года грубое нарушение Устава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появление на работе в состоянии алкогольного, наркотического или токсического опьян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ое расследование нарушений педагогическим работником норм профессионального поведения и (или) Устава может быть проведено только по поступившей на него жалобе или докладной записке непосредственного руководителя, поданной в письменной форме. Копия жалобы должна быть передана данному педагогическому работнику для написания докладной записки (объяснения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дисциплинарного расследования и принятые по его результатам решение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правление Учреждение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ся в соответствии с законодательством РФ, Уставом Учреждения и строится на принципах единоначалия и самоуправл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К исключительной компетенции Учредителя относ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тверждение Устава, изменений и дополнений, вносимых в не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пределение приоритетных направлений деятель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еорганизация и ликвидация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использования имущества, переданного Учреждению в оперативное управле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петенции отдела образования администрации Лискинского муниципального района относ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Устава общеобразовательного учрежд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освобождение от должности руководителя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трудового договора с руководителем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лжностной инструкции руководителя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функций контроля и управления деятельностью администрации Учреждения, поддержания в Учреждении необходимых условий для обучения, воспитания, охраны жизни и здоровья обучающихся и работников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гласование учебного плана, сметы расходов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Формами самоуправления Учреждения являются Управляющий совет, Попечительский совет, Педагогический совет и другие фор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Целью деятельности Управляющего совета Учреждения является осуществление руководства функционированием и развитием Учреждения в соответствии с программой развития, целевыми программами и планами развития различных направл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Управляющего совета Учреждения относи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тверждение программы развития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гласование режима работы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частие в разработке и согласовании локальных актов Учреждения, в том числе и устанавливающих виды, размеры, условия и порядок произведения выплат стимулирующего характера работникам Учреждения, показателей и критерий оценки качества и результативности труда работников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участие в оценке качества и результативности труда работников Учреждения, распределении выплат стимулирующего характера работникам и согласование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беспечение участия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е лицензирования Учреждения; процедуре аттестации администрации Учреждения; деятельности аттестационных, аккредитационных, медальных, конфликтных и иных комиссий; процедуре проведения контрольных и те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частие в подготовке и утверждение публичного (ежегодного) доклада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Порядок формирования и организация деятельности Управляющего совета Учреждения регламентируются локальным актом «Положение об Управляющем совете Учреждения», утверждённым приказом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Попечительский совет Учреждения является добровольным объединением, созданным для содействия по привлечению внебюджетного финансирования Учреждения и оказанию ему организационной, консультативной и иной помощ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Попечительского совета относи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и улучшении условий труда педагогических и других работников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конкурсов, олимпиад, соревнований и других внешкольных массовых мероприятий в Учрежден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совершенствовании материально-технической базы Учреждения, благоустройству его помещений и территор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Порядок формирования и организация деятельности Попечительского совета Учреждения регламентируются локальным актом «Положение о Попечительском совете Учреждения», утверждённым приказом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 органом управления Учреждением является Педагогический совет, действующий в целях развития и совершенствования учебно-воспитательного процесса, повышения профессионального мастерства и творческого роста учит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1</w:t>
      </w:r>
      <w:r>
        <w:rPr>
          <w:rFonts w:cs="Times New Roman" w:ascii="Times New Roman" w:hAnsi="Times New Roman"/>
          <w:sz w:val="24"/>
          <w:szCs w:val="24"/>
        </w:rPr>
        <w:t>. К компетенции Педагогического совета относи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выбор различных вариантов содержания образования, форм и методов обучения и воспит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формах проведения в данном учебном году промежуточной аттестации обучающихс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ереводе обучающихся в следующий класс, условном переводе в следующий класс, а также по согласованию с родителями (законными представителями) обучающегося об оставлении его на повторное обучение в том же классе, о переводе в классы компенсирующего обучения или продолжении обучения в форме семейного образования, надомного обучения, об исключении обучающегос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годового календарного учебного графи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Порядок формирования и организация деятельности Педагогического совета Учреждения регламентируются локальным актом «Положение о Педагогическом совете Учреждения», утверждённым приказом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Учреждением осуществляет прошедший соответствующую аттестацию директор, назначаемый отделом образования. Директор действует на основе единоначалия, решает все вопросы деятельности Учреждения, не входящие в компетенцию органов самоуправления Учреждения, Учредителя и отдела образования администрации Лискинского муниципального района. Директор Учреждения без доверенност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ет от имени Учреждения без доверенности, представляет его интересы во всех отечественных и зарубежных организациях, государственных и муниципальных органах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договоры, в т.ч. трудовые, выдает доверен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в установленном порядке лицевые счета в органах казначейства, пользуется правом распоряжения имуществом и средствами Учреждения в пределах, установленных законодательством и настоящим Уставо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приказы, обязательные для всех работников и обучающихся Учрежд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и утверждает структуру управления деятельностью Учреждения, штатное расписание, графики и расписания занят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должностные инструкции, инструкции по технике безопасност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бор, прием на работу работников Учрежде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сонал Учреждения принимается на работу по трудовому договору, условия которого не должны противоречить законодательству РФ о труд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яет, поощряет и налагает взыскания на работников Учреждения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</w:rPr>
        <w:t xml:space="preserve"> Директор Учреждения несет ответственность за неисполнение своих функциональных обязанностей, предусмотренных должностной инструкцией, трудовым договором, настоящим Уста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6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возлагается персональная ответственность за обеспечение безопасности Учреждения, в том числе за противопожарную безопасность и антитеррористическую защищенность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мущество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ово-хозяйственной деятельности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Учреждения финансируется его Учредителем в соответствии с договором между ними на основе федеральных нормативов и нормативов Воронежской област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Источником формирования имущества и финансовых ресурсов Учреждения 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юджетные и внебюджетные средств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переданное Учреждению собственнико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источники в соответствии с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реждением дополнительных средств не влечёт за собой снижение нормативов и (или) абсолютных размеров его финансирования из бюджета Учредите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самостоятельно осуществляет финансово-хозяйственную деятельность, имеет самостоятельный баланс и лицевой счёт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твечает по своим обязательствам в порядке, установленном законодательством РФ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Имущество Учреждения: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бразовательным учреждением в целях обеспечения образовательной деятельности   в соответствии с его уставом Учредитель закрепляет объекты права собственности (здания, сооружения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 или арендуемые им у третьего лица (собственника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закрепляются за Учреждением в порядке, установленном   законодательством Российской Федер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бственности, закрепленные Учредителем за   Учреждением, находятся в его оперативном управл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вправе выступать в качестве арендатора и арендодателя имуще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закреплённые за ним  на праве оперативного управления или находящиеся в   его самостоятельном  распоряжении объекты производственной и социальной  инфраструктуры, в том числе  жилые помещения, расположенные в зданиях учебного,   производственного,  социального, культурного назначения и в сельской местности,   общежития,  находящиеся в   оперативном управлении образовательных учреждений или в ином  ведении,  приватизации (разгосударствлению) не подлежа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 Учредителя, если иное не установлено федеральными закон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 xml:space="preserve">. Учреждение несет ответственность перед собственником за сохранность и   эффективное использование закрепленной за  ним собствен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существлении финансово-хозяйственной деятельности Учреждение обязано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е технического состояния закрепленного на праве оперативного управления имущества. Это обязательство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 закрепленного на праве оперативного управления имущества, при этом не подлежат возмещению любые произведенные  улучшения закрепленного на праве оперативного управления имуще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деятельности образовательного учреждения в этой части осуществляется Учредителе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</w:t>
      </w:r>
      <w:r>
        <w:rPr>
          <w:rFonts w:cs="Times New Roman" w:ascii="Times New Roman" w:hAnsi="Times New Roman"/>
          <w:sz w:val="24"/>
          <w:szCs w:val="24"/>
        </w:rPr>
        <w:t>. Изъятие и (или) отчуждение собственности, закрепленной за  Учреждением,       допускаются только по истечении срока договора между собственником и Учреждением или  между собственником  и Учредителем, если  иное не предусмотрено этим договор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Регламентация деятельности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Учреждения регламентируется следующими локальными актам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ешения Учред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Решения органов управления и само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иказы директора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чебный план, учебный  график, расписание заня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я об органах управления Учреждени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печительском совете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ктам, регулирующим отношения Учреждения с работниками, обучающимися и их родителями (законными представителями), относя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внутришкольном контрол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б установлении надбавок стимулирующего характе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мониторинг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школьной системе оценки качества образова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промежуточной аттестации обучающихся и государственной (итоговой) аттестации выпускник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апелляционной (конфликтной) комиссии при прохождении промежуточной и государственной (итоговой) аттестац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ложение об аттестации педагогических работник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б ученическом самоуправле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авила внутреннего трудового распоряд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школьном родительском собр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портфолио уч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портфолио обучающего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б организации школьного пит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группе продлённого д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школьном сайт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публичном доклад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библиоте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оллективный договор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авила поведения для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я об общественно-профессиональных объединениях и структура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методическом объединении учи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методическом совете Учрежд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школьном научном обществе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я о массовых мероприятиях, смотрах, конкурсах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я о предметных олимпиадах, смотрах, конкурсах, соревнования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б учебном кабине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кальные акты ежедневного оперативного управления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ложение о дежурстве обучающихся по Учрежден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олжностные инструкции дежурного администратора и дежурного уч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Должностные инструкции работников Учреж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нструкции и акты по охране труда и технике безопас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рядок действий при чрезвычайных ситуациях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регламентации деятельности Учреждения  иными  локальными актами, не перечисленными в п. 7.1. настоящего Устава, они подлежат регистрации в качестве дополнения к Устав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Локальные акты Учреждения не могут противоречить настоящему Устав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Реорганизация и ликвидация Учрежд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жет быть реорганизовано в иную некоммерческую образовательную организацию в соответствии с законодательством РФ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организации Учреждения устанавливается Администрацией Лискинского муниципального район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 может осуществляться в соответствии с законодательством РФ Администрацией Лискинского муниципального района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При ликвидации или реорганизации Учреждения, осуществляемых, как правило, по окончании учебного года, Учредитель берёт на себя ответственность на перевод обучающихся в другие общеобразовательные учреждения по согласованию с их родителями (законными представителями).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Изменения в Устав Учреж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Учредитель вправе вносить в настоящий  Устав необходимые изменения и  дополнен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Устав, Устав в новой редакции, утверждённые Учредителем, регистрируются в установленном законом порядке в органе, осуществляющем государственную регистрацию.</w:t>
      </w:r>
    </w:p>
    <w:p>
      <w:pPr>
        <w:pStyle w:val="Normal"/>
        <w:spacing w:lineRule="auto" w:line="240" w:before="0" w:after="20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>Для третьих лиц данные изменения приобретают силу после государственной регистра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3:00Z</dcterms:created>
  <dc:creator>Секретарь</dc:creator>
  <dc:description/>
  <dc:language>en-US</dc:language>
  <cp:lastModifiedBy>ЕВ</cp:lastModifiedBy>
  <cp:lastPrinted>2010-03-29T08:33:00Z</cp:lastPrinted>
  <dcterms:modified xsi:type="dcterms:W3CDTF">2010-10-04T15:03:00Z</dcterms:modified>
  <cp:revision>2</cp:revision>
  <dc:subject/>
  <dc:title>Принят собранием трудового                           Утвержден администрацией</dc:title>
</cp:coreProperties>
</file>