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40"/>
          <w:szCs w:val="40"/>
        </w:rPr>
        <w:t xml:space="preserve">Пояснительная записка к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азисному учебному план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«ООШ № 9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Лиски Воронеж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0 – 2011 учебный год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  <w:u w:val="single"/>
        </w:rPr>
        <w:t>Общая характеристика учебного плана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на 2009 – 2010 учебный год разработан в соответствии со следующими документами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Типовым положением об общеобразовательном учреждении, утверждённом постановлением Правительства РФ от 19.03.2001 года  № 196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и правилами и нормативами (СанПин 2.4.2. № 1178-02), зарегистрированными в Минюсте России от 05.12.2000 года, регистрационный № 3997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еральным базисным учебным планом, утверждённым Приказом МОРФ № 1312 от09.03.2004 год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иональным базисным планом для общеобразовательных учреждений Воронежской области, реализующих программы общего образования, утверждённого Приказом ГУО № 155 от 06.04.2004 год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РФ от 05.03.2004 года  № 1089 «Об утверждении федерального компонента государственных образовательных  стандартов начального общего, основного общего образования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рными программами по предмета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труктура школы.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я ступень – 1-4 клас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я ступень – 5-9 клас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ая из ступеней школы, решая общие задачи, имеет свои специфические функции, связанные с возрастными особенностями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ая школа представлена классами, в которых обучаются дети разных уровней способностей. Обучение младших школьников ведётся по учебным комплектам Традиционной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ом звен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место предмета «Изобразительное искусство» будет осуществляться преподавание интегрированного курса «Изобразительное искусство и художественный труд» в 1-2 классах (1 час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 3-4 классах предусмотрено изучение предмета «Технология» (1 час) и «Информатика и ИКТ» (1 час), как модуль в рамках курса «Технология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ся изучение иностранных языков (английский, немецкий) со 2 класса на бесплатной основе, что позволит сформировать основы знаний для дальнейшего изучения иностранного языка в 5-9 классах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 преподавание математики, чтения во 2-4 классах добавляется 1 час в соответствии с СанПин 2.4.2. №1178-02, зарегистрированным в Минюсте РФ 15.12.2002г. №3997, при 35 минутной продолжительности уроков во 2 – 4 классах максимальная недельная нагрузка при 5-дневной учебной неделе – 25 час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курсе изучения музыки включено изучение государственного гимна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На второй ступени предмет «Обществознание» будет осуществляться в 6 – 9 классах в объёме 1 час в неделю. Вводится предмет «Информатика и ИКТ»  в 8 классе - 1 час, в 9 классах  - по 2 часа. Образовательная область «Искусство» в 8 классе представлена предметом «Изобразительное искусство», в 9 классе – «Искусство»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Региональный компонент представле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метами «Основы безопасности жизнедеятельности» с 5 по 7 класс в объёме 0,5 часа в неделю, «Музыка» в 8 классе – 0,5 часа, «Культура общения» в 5 – 8 классах – 0,5 часа, «Технология» в 8 классе – 0,5 час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величен объём учебной нагрузки на  русский язык  в 5-6 классах – по 3 часа, в 7 классах – 2 часа, в 8 классе – 0,5 часа с целью повышения грамотности обучающихся и качественного достижения требований образовательного стандар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учение курса «Экологическое краеведение» предусмотрено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6 классах в объёме 1 часа в неделю за счёт по 0,5 часа географии и биолог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За счёт школьного компонен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водится преподавание «Информатики» в 5 классах по 1 часу в неделю, т.к. осуществляется преемственность преподавания курса «Информатика и ИКТ» из начального звена в среднее и с проявлением особого интереса у учащихся к этому предме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редпрофильную подготовку в 9 классах отводится 3 часа в неделю. Общее количество – 102 часа. 34 часа отводится на профориентационную работу по программе «Мои профессиональные намерения». 68 часов отводится на проведение элективных курс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Основное внимание на второй ступени обучения акцентируется на создании условий для формирования у учащихся познавательных интересов, что позволяет школьнику определить в дальнейшем область</w:t>
      </w:r>
      <w:r>
        <w:rPr/>
        <w:t xml:space="preserve"> </w:t>
      </w:r>
      <w:r>
        <w:rPr>
          <w:sz w:val="28"/>
          <w:szCs w:val="28"/>
        </w:rPr>
        <w:t>научных зн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6:18:00Z</dcterms:created>
  <dc:creator>Сахаров</dc:creator>
  <dc:description/>
  <dc:language>en-US</dc:language>
  <cp:lastModifiedBy>ЕВ</cp:lastModifiedBy>
  <cp:lastPrinted>2010-09-01T09:16:00Z</cp:lastPrinted>
  <dcterms:modified xsi:type="dcterms:W3CDTF">2010-10-04T16:18:00Z</dcterms:modified>
  <cp:revision>2</cp:revision>
  <dc:subject/>
  <dc:title>Пояснительная записка к учебному плану</dc:title>
</cp:coreProperties>
</file>